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kanalizacji sanitarnej w ul. Handlowej </w:t>
        <w:br/>
        <w:t>(od ul. Nowotki do ul. Cichej)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2-25T10:37:00Z</cp:lastPrinted>
  <dcterms:modified xsi:type="dcterms:W3CDTF">2013-02-25T09:37:00Z</dcterms:modified>
  <cp:revision>24</cp:revision>
  <dc:subject/>
  <dc:title/>
</cp:coreProperties>
</file>